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微生物学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6"/>
        <w:gridCol w:w="1669"/>
        <w:gridCol w:w="856"/>
        <w:gridCol w:w="856"/>
        <w:gridCol w:w="871"/>
        <w:gridCol w:w="871"/>
        <w:gridCol w:w="871"/>
      </w:tblGrid>
      <w:tr>
        <w:trPr>
          <w:trHeight w:val="435" w:hRule="atLeast"/>
        </w:trPr>
        <w:tc>
          <w:tcPr>
            <w:tcW w:w="162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菁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600002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12121046382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宗萱</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790000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闫瑾</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790000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蒋友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1399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晓</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589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修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11102607006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美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600000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志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1300003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文丽</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8312134086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智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0310710050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闫雪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2111303187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雄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8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兴亮</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1579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樱</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8612040074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思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600000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8312134086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杜尚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2114231187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邹艾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240001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寻卓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1119022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段蒙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1246027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蔺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600001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8900001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博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600000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4</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4:58:00Z</cp:lastPrinted>
  <dcterms:modified xsi:type="dcterms:W3CDTF">2021-03-23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