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生物与医药专业</w:t>
      </w:r>
      <w:r>
        <w:rPr>
          <w:rFonts w:ascii="宋体" w:hAnsi="宋体" w:cs="宋体"/>
          <w:b/>
          <w:bCs/>
          <w:i w:val="false"/>
          <w:iCs w:val="false"/>
          <w:caps w:val="false"/>
          <w:smallCaps w:val="false"/>
          <w:color w:val="333333"/>
          <w:spacing w:val="0"/>
          <w:kern w:val="0"/>
          <w:sz w:val="28"/>
          <w:szCs w:val="28"/>
          <w:lang w:val="en-US" w:eastAsia="zh-CN" w:bidi="ar"/>
        </w:rPr>
        <w:t>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6"/>
        <w:gridCol w:w="1669"/>
        <w:gridCol w:w="856"/>
        <w:gridCol w:w="856"/>
        <w:gridCol w:w="871"/>
        <w:gridCol w:w="871"/>
        <w:gridCol w:w="871"/>
      </w:tblGrid>
      <w:tr>
        <w:trPr>
          <w:trHeight w:val="435" w:hRule="atLeast"/>
        </w:trPr>
        <w:tc>
          <w:tcPr>
            <w:tcW w:w="162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外国语</w:t>
            </w:r>
          </w:p>
        </w:tc>
        <w:tc>
          <w:tcPr>
            <w:tcW w:w="856"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eastAsia="zh-CN"/>
              </w:rPr>
            </w:pPr>
            <w:r>
              <w:rPr>
                <w:rFonts w:ascii="微软雅黑" w:hAnsi="微软雅黑" w:cs="微软雅黑" w:eastAsia="微软雅黑"/>
                <w:i w:val="false"/>
                <w:iCs w:val="false"/>
                <w:caps w:val="false"/>
                <w:smallCaps w:val="false"/>
                <w:color w:val="666666"/>
                <w:spacing w:val="0"/>
                <w:sz w:val="21"/>
                <w:szCs w:val="21"/>
                <w:lang w:val="en-US" w:eastAsia="zh-CN"/>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34120210327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潘佳玲</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2610834000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兆莲</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93121030131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杜冰茹</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25113060018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淑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25115210071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苗雨青</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3412021024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程椿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26108600000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德吉措姆</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25151350589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肖瑶</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0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缪水娣</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6410000050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朱鑫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6410000037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贾晓丽</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8121000801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95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欣玮</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448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林志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57100000256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郭长志</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元英</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2610860000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郑贵荣</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10788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元雷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205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周泽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153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任梓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463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魏君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655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唐琳珂</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6121000360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郭金</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64100000836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吴建军</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35132402281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潘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1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朱雨生</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229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冯志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0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0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0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健伟</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9121001181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8121000608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孙宇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51100001213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山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86110080760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雨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8312134102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郭萌</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8121000061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1113150101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郭健</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9911315145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芬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51100000462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何浩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197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曹培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22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雅楠</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2610834001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舒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229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0161330283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彬</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210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韩国梁</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415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龚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3513240228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赵启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8121000487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16045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姗姗</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7100001116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凤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213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9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海莹</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608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晨玮</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598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慧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8121000518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温柔</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9113150403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胡国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0162061401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兴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1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210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兰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1141531208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白树坤</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609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郑海山</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65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雯萱</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8121000061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慧</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16041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申晓曼</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41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玉茹</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35132402283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翁金通</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5912100049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闫珂</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26108340009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1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袁巧玲</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95121011130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孔铭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61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80</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付赛</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5154000710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义涵</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5112070269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周雪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59141101016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8</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廖雪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35132402280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世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114115114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梁秀秀</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55133330714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5</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坛霞</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2215109161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曾悦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812100056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伟政</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51100001409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马欣丽</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59141101014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17121001435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赵珊</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95121010810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2</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雪菲</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08121000060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71</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启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61210003459</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9</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吴雅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8611008074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5</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7</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荣芳</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1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秦东敏</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10120000299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6</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叶文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61210003844</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秋晓</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31000006</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4</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衡雅</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81210005183</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3</w:t>
            </w:r>
          </w:p>
        </w:tc>
      </w:tr>
      <w:tr>
        <w:trPr>
          <w:trHeight w:val="435" w:hRule="atLeast"/>
        </w:trPr>
        <w:tc>
          <w:tcPr>
            <w:tcW w:w="162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牛丽君</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91210011940</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6"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263</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5:01:00Z</cp:lastPrinted>
  <dcterms:modified xsi:type="dcterms:W3CDTF">2021-03-23T07: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