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-594360</wp:posOffset>
                </wp:positionV>
                <wp:extent cx="5591810" cy="622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河北大学生命科学学院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年公开招聘劳务派遣工作人员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（科研助理岗）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49pt;mso-wrap-distance-left:9pt;mso-wrap-distance-right:9pt;mso-wrap-distance-top:0pt;mso-wrap-distance-bottom:0pt;margin-top:-46.8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河北大学生命科学学院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年公开招聘劳务派遣工作人员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（科研助理岗）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10"/>
        <w:gridCol w:w="749"/>
        <w:gridCol w:w="677"/>
        <w:gridCol w:w="42"/>
        <w:gridCol w:w="175"/>
        <w:gridCol w:w="550"/>
        <w:gridCol w:w="546"/>
        <w:gridCol w:w="534"/>
        <w:gridCol w:w="13"/>
        <w:gridCol w:w="167"/>
        <w:gridCol w:w="175"/>
        <w:gridCol w:w="376"/>
        <w:gridCol w:w="540"/>
        <w:gridCol w:w="38"/>
        <w:gridCol w:w="383"/>
        <w:gridCol w:w="20"/>
        <w:gridCol w:w="279"/>
        <w:gridCol w:w="493"/>
        <w:gridCol w:w="566"/>
        <w:gridCol w:w="23"/>
        <w:gridCol w:w="342"/>
        <w:gridCol w:w="527"/>
        <w:gridCol w:w="1471"/>
      </w:tblGrid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河北大学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生命科学学院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39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岗位号</w:t>
            </w:r>
            <w:r>
              <w:rPr>
                <w:kern w:val="0"/>
                <w:sz w:val="24"/>
                <w:szCs w:val="21"/>
              </w:rPr>
              <w:t>+</w:t>
            </w:r>
            <w:r>
              <w:rPr>
                <w:kern w:val="0"/>
                <w:sz w:val="24"/>
                <w:szCs w:val="21"/>
              </w:rPr>
              <w:t>岗位名称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（一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性别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73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民族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7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81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普通话级别</w:t>
            </w:r>
          </w:p>
        </w:tc>
        <w:tc>
          <w:tcPr>
            <w:tcW w:w="197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外语语种及级别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9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宗教信仰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身　　高</w:t>
            </w:r>
          </w:p>
        </w:tc>
        <w:tc>
          <w:tcPr>
            <w:tcW w:w="8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体　重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特　长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919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院校类别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本科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72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760" w:hRule="atLeast"/>
          <w:cantSplit w:val="true"/>
        </w:trPr>
        <w:tc>
          <w:tcPr>
            <w:tcW w:w="17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主要获奖情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主要科研、论文、论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8686" w:type="dxa"/>
            <w:gridSpan w:val="2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5911850" cy="7679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67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664"/>
                              <w:gridCol w:w="1139"/>
                              <w:gridCol w:w="720"/>
                              <w:gridCol w:w="700"/>
                              <w:gridCol w:w="525"/>
                              <w:gridCol w:w="555"/>
                              <w:gridCol w:w="1064"/>
                              <w:gridCol w:w="720"/>
                              <w:gridCol w:w="249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主要学习课程及成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（附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绩单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家庭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自愿遵守《河北大学科研助理岗吸纳高校毕业生就业实施方案》等学校相关政策所规定的各项内容，如被河北大学录用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承诺如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请在承诺选项框内打“√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按期取得毕业证、学位证，否则同意学校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  <w:t xml:space="preserve">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                   　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纸正反面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604.65pt;mso-wrap-distance-left:9pt;mso-wrap-distance-right:9pt;mso-wrap-distance-top:0pt;mso-wrap-distance-bottom:0pt;margin-top:-32.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664"/>
                        <w:gridCol w:w="1139"/>
                        <w:gridCol w:w="720"/>
                        <w:gridCol w:w="700"/>
                        <w:gridCol w:w="525"/>
                        <w:gridCol w:w="555"/>
                        <w:gridCol w:w="1064"/>
                        <w:gridCol w:w="720"/>
                        <w:gridCol w:w="249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主要学习课程及成绩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（附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绩单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家庭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1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自愿遵守《河北大学科研助理岗吸纳高校毕业生就业实施方案》等学校相关政策所规定的各项内容，如被河北大学录用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如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请在承诺选项框内打“√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按期取得毕业证、学位证，否则同意学校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  <w:t xml:space="preserve">　　　　　　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　　　　　　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                   　年　 月　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纸正反面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;SimHei" w:hAnsi="黑体;SimHei" w:eastAsia="黑体;SimHei" w:cs="宋体;SimSu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06:00Z</dcterms:created>
  <dc:creator>lhc</dc:creator>
  <dc:description/>
  <cp:keywords/>
  <dc:language>en-US</dc:language>
  <cp:lastModifiedBy>1 1</cp:lastModifiedBy>
  <cp:lastPrinted>2020-07-06T11:08:00Z</cp:lastPrinted>
  <dcterms:modified xsi:type="dcterms:W3CDTF">2022-07-14T13:55:00Z</dcterms:modified>
  <cp:revision>12</cp:revision>
  <dc:subject/>
  <dc:title>接收毕业生考核表</dc:title>
</cp:coreProperties>
</file>