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65.5pt;margin-top:183.05pt;width:36pt;height:475.75pt" coordorigin="-1310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0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50,9901" to="-950,13176" ID="直线 85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50,3661" to="-950,7248" ID="直线 8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>河北大学本科</w:t>
      </w:r>
      <w:r>
        <w:rPr>
          <w:rFonts w:eastAsia="黑体;SimHei"/>
          <w:sz w:val="30"/>
        </w:rPr>
        <w:t>生</w:t>
      </w:r>
      <w:r>
        <w:rPr>
          <w:rFonts w:ascii="黑体;SimHei" w:hAnsi="黑体;SimHei" w:cs="宋体;SimSun" w:eastAsia="黑体;SimHei"/>
          <w:sz w:val="30"/>
        </w:rPr>
        <w:t>毕业论文（设计）评阅书及成绩评定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highlight w:val="yellow"/>
        </w:rPr>
      </w:pPr>
      <w:r>
        <w:rPr>
          <w:rFonts w:ascii="黑体;SimHei" w:hAnsi="黑体;SimHei" w:cs="宋体;SimSun" w:eastAsia="黑体;SimHei"/>
          <w:color w:val="FF0000"/>
          <w:sz w:val="30"/>
          <w:highlight w:val="yellow"/>
        </w:rPr>
        <w:t>此表装入学生档案，文字要严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3"/>
        <w:gridCol w:w="522"/>
        <w:gridCol w:w="2339"/>
        <w:gridCol w:w="2197"/>
        <w:gridCol w:w="2811"/>
      </w:tblGrid>
      <w:tr>
        <w:trPr>
          <w:trHeight w:val="61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内容提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  <w:highlight w:val="yellow"/>
              </w:rPr>
              <w:t>要求：指导老师指导学生填写，学生网上提交。（网上提交时，删除此段文字）</w:t>
            </w:r>
          </w:p>
        </w:tc>
      </w:tr>
      <w:tr>
        <w:trPr>
          <w:trHeight w:val="247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评语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论文编写情况：如何选题，提纲几稿定稿，论文修改几次定稿，学生在论文撰写期间的表现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对观点，内容的评价：观点是否正确，论文的主要内容，具有独创或有意义的观点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</w:rPr>
              <w:t>对论文结构的评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中心思想是否突出，层次结构，论证是否充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/>
                <w:color w:val="000000"/>
                <w:kern w:val="0"/>
                <w:sz w:val="24"/>
              </w:rPr>
              <w:t>对语言表述的评价：是否行文流畅，语言是否规范。</w:t>
            </w:r>
            <w:r>
              <w:rPr>
                <w:highlight w:val="yellow"/>
              </w:rPr>
              <w:t>（</w:t>
            </w:r>
            <w:r>
              <w:rPr>
                <w:color w:val="FF0000"/>
                <w:highlight w:val="yellow"/>
              </w:rPr>
              <w:t>指导老师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网上评分时填写的评语要求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>网上提交时，删除此段文字）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（五级记分制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阅教师评语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评语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对论文选题的评价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对论文写作的评价：观点、内容、结构、语言、规范、工作量大小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</w:rPr>
              <w:t>对论文不足的评价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是否可以提交答辩。</w:t>
            </w:r>
            <w:r>
              <w:rPr>
                <w:highlight w:val="yellow"/>
              </w:rPr>
              <w:t>（</w:t>
            </w:r>
            <w:r>
              <w:rPr>
                <w:color w:val="FF0000"/>
                <w:highlight w:val="yellow"/>
              </w:rPr>
              <w:t>评阅教师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网上评分时填写的评语要求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>网上提交时，删除此段文字）</w:t>
            </w:r>
          </w:p>
        </w:tc>
      </w:tr>
      <w:tr>
        <w:trPr>
          <w:trHeight w:val="4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五级记分制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评阅教师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答辩小组意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评语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对论文选题的评价：选题，主要内容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对答辩陈述评价：在规定时间内能否清楚的报告论文的主要内容、结构、结论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</w:rPr>
              <w:t>对回答问题的评价：答辩小组提出了几个问题，对提出问题回答情况的综述。</w:t>
            </w:r>
            <w:r>
              <w:rPr>
                <w:highlight w:val="yellow"/>
              </w:rPr>
              <w:t>（</w:t>
            </w:r>
            <w:r>
              <w:rPr>
                <w:color w:val="FF0000"/>
                <w:highlight w:val="yellow"/>
              </w:rPr>
              <w:t>答辩秘书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网上评分时填写的评语要求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>网上提交时，删除此段文字）</w:t>
            </w:r>
          </w:p>
        </w:tc>
      </w:tr>
      <w:tr>
        <w:trPr>
          <w:trHeight w:val="4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2" w:leader="none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（五级记分制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  <w:tab w:val="left" w:pos="2947" w:leader="none"/>
                <w:tab w:val="left" w:pos="7072" w:leader="none"/>
              </w:tabs>
              <w:rPr/>
            </w:pPr>
            <w:r>
              <w:rPr>
                <w:sz w:val="24"/>
              </w:rPr>
              <w:t>总评成绩（五级记分制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张建飞</cp:lastModifiedBy>
  <cp:lastPrinted>2020-03-29T18:40:00Z</cp:lastPrinted>
  <dcterms:modified xsi:type="dcterms:W3CDTF">2021-05-18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