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大学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379"/>
        <w:gridCol w:w="1620"/>
        <w:gridCol w:w="3420"/>
      </w:tblGrid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意  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学校相关规定，用印申请签字时，申请人需提供相关合同书或协议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为简化老师签字流程，提高办事效率，用印申请表将有相关科室负责人统一上交主管领导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3:00Z</dcterms:created>
  <dc:creator>lenovo</dc:creator>
  <dc:description/>
  <cp:keywords/>
  <dc:language>en-US</dc:language>
  <cp:lastModifiedBy>Dell</cp:lastModifiedBy>
  <dcterms:modified xsi:type="dcterms:W3CDTF">2020-06-17T00:52:00Z</dcterms:modified>
  <cp:revision>10</cp:revision>
  <dc:subject/>
  <dc:title>河北大学用印申请表</dc:title>
</cp:coreProperties>
</file>